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39686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br/>
        <w:t>ZAFRA EXTREME WEEKEND – 31 DE AGOSTO DE 2013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HOJA DE INSCRIP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ellidos: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: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cha de nacimiento: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_____________________________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7081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3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17081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pt;margin-top:13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17081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3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Tipo de licencia: </w:t>
        <w:br/>
        <w:t xml:space="preserve">Z Eventos:                 </w:t>
        <w:tab/>
        <w:t>AMPA:</w:t>
        <w:tab/>
        <w:tab/>
        <w:t xml:space="preserve">Sin Licencia (coste adicional de 25€ seguro de 1 día):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176530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3.9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86690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4.7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4565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35.9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75120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59.1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ategorías:</w:t>
        <w:br/>
        <w:t>SUPERQUAD |        Amateur:           Profesional: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-1905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-0.1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292735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23.0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956945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5.3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967740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76.2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30555</wp:posOffset>
                </wp:positionV>
                <wp:extent cx="133350" cy="142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49.6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6940</wp:posOffset>
                </wp:positionH>
                <wp:positionV relativeFrom="paragraph">
                  <wp:posOffset>641350</wp:posOffset>
                </wp:positionV>
                <wp:extent cx="133350" cy="142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50.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ITMOTARD |        Amateur:            Profesional:</w:t>
        <w:br/>
        <w:br/>
        <w:t>KART |                     Amateur:            Profesional:</w:t>
        <w:br/>
        <w:br/>
        <w:t>SUPERMOTARD |  Amateur:            Profesional:</w:t>
        <w:br/>
        <w:br/>
        <w:t>SCOOTER |              Amateur:            Profesional:</w:t>
        <w:br/>
        <w:t>Dorsal: __________________________________________________</w:t>
        <w:br/>
        <w:br/>
        <w:t xml:space="preserve">Dirección Facebook, Tuenti, twitter: 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e de la inscripción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s-ES_tradnl" w:eastAsia="es-ES"/>
        </w:rPr>
        <w:t>- Licencia Zeventos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ES_tradnl" w:eastAsia="es-ES"/>
        </w:rPr>
        <w:t> 45 €</w:t>
      </w:r>
      <w:r>
        <w:rPr>
          <w:rFonts w:eastAsia="Times New Roman" w:cs="Arial" w:ascii="Arial" w:hAnsi="Arial"/>
          <w:color w:val="000000"/>
          <w:sz w:val="18"/>
          <w:szCs w:val="18"/>
          <w:lang w:val="es-ES_tradnl" w:eastAsia="es-ES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s-ES_tradnl" w:eastAsia="es-ES"/>
        </w:rPr>
        <w:t>- Licencia AMPA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ES_tradnl" w:eastAsia="es-ES"/>
        </w:rPr>
        <w:t> 55 €</w:t>
      </w:r>
      <w:r>
        <w:rPr>
          <w:rFonts w:eastAsia="Times New Roman" w:cs="Arial" w:ascii="Arial" w:hAnsi="Arial"/>
          <w:color w:val="000000"/>
          <w:sz w:val="18"/>
          <w:szCs w:val="18"/>
          <w:lang w:val="es-ES_tradnl" w:eastAsia="es-ES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s-ES_tradnl" w:eastAsia="es-ES"/>
        </w:rPr>
        <w:t>- Sin licencia Zeventos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ES_tradnl" w:eastAsia="es-ES"/>
        </w:rPr>
        <w:t>65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s-ES_tradnl" w:eastAsia="es-ES"/>
        </w:rPr>
        <w:t> €</w:t>
        <w:br/>
      </w:r>
    </w:p>
    <w:p>
      <w:pPr>
        <w:pStyle w:val="Prrafodelista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EL INGRESO SE EFECTÚA EL JUEVES DE LA MISMA SEMANA DE LA CARRERA EL PRECIO SE INCREMENTARÁ UN 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enta Bancaria: 3001 0016 55 1610003662 (CAJA ALMENDRALEJO) Titular: Asociación Zafra-Motor</w:t>
        <w:br/>
        <w:t>Deberá indicar en el Asunto del pago: "TALAVERA  23-06-2013"</w:t>
        <w:br/>
        <w:t>Remitir al fax 924 55 46 16 la siguiente documentación: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ja de Inscripción debidamente rellena y firmada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pia del DNI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sguardo de ingreso bancario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sz w:val="18"/>
          <w:szCs w:val="18"/>
        </w:rPr>
        <w:t>*En el caso de tener la licencia Zeventos, adjuntar copia de la mism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386070" cy="58293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Paco</dc:creator>
  <dc:description/>
  <cp:keywords/>
  <dc:language>en-US</dc:language>
  <cp:lastModifiedBy>Jose Quintana Ossorio</cp:lastModifiedBy>
  <dcterms:modified xsi:type="dcterms:W3CDTF">2013-08-28T10:31:00Z</dcterms:modified>
  <cp:revision>14</cp:revision>
  <dc:subject/>
  <dc:title/>
</cp:coreProperties>
</file>