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39877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br/>
        <w:t>CIS DonTyre Zeventos Fatima (29-09-2013)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HOJA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llidos: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 de nacimiento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Tipo de licencia: </w:t>
        <w:br/>
        <w:t xml:space="preserve">Licencia + Seguro: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7653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9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66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4.7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4565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35.9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75120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59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tegorías:</w:t>
        <w:br/>
        <w:t>SUPERQUAD |        Amateur:           Profesional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-190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0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29273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3.0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956945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5.3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96774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76.2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630555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49.6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64135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50.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ITMOTARD |        Amateur:            Profesional:</w:t>
        <w:br/>
        <w:br/>
        <w:t>KART |                     Amateur:            Profesional:</w:t>
        <w:br/>
        <w:br/>
        <w:t>SUPERMOTARD |  Amateur:            Profesional:</w:t>
        <w:br/>
        <w:br/>
        <w:t>SCOOTER |              Amateur:            Profesional:</w:t>
        <w:br/>
        <w:t>Dorsal: __________________________________________________</w:t>
        <w:br/>
        <w:br/>
        <w:t xml:space="preserve">Dirección Facebook, Tuenti, twitter: 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e de la inscripción:</w:t>
      </w:r>
    </w:p>
    <w:p>
      <w:pPr>
        <w:pStyle w:val="Prrafodelista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Licencia +Seguro: 80 € </w:t>
        <w:br/>
      </w:r>
      <w:r>
        <w:rPr>
          <w:sz w:val="18"/>
          <w:szCs w:val="18"/>
        </w:rPr>
        <w:t xml:space="preserve">(Se reembolsarán </w:t>
      </w:r>
      <w:r>
        <w:rPr>
          <w:rStyle w:val="StrongEmphasis"/>
          <w:sz w:val="18"/>
          <w:szCs w:val="18"/>
        </w:rPr>
        <w:t>60 €</w:t>
      </w:r>
      <w:r>
        <w:rPr>
          <w:sz w:val="18"/>
          <w:szCs w:val="18"/>
        </w:rPr>
        <w:t xml:space="preserve"> a cada piloto en concepto de ayuda de gastos de viaje)</w:t>
      </w:r>
    </w:p>
    <w:p>
      <w:pPr>
        <w:pStyle w:val="Prrafodelista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EL INGRESO SE EFECTÚA EL JUEVES DE LA MISMA SEMANA DE LA CARRERA EL PRECIO SE INCREMENTARÁ UN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enta Bancaria: 3001 0016 55 1610003662 (CAJA ALMENDRALEJO) Titular: Asociación Zafra-Motor</w:t>
        <w:br/>
        <w:t>Deberá indicar en el Asunto del pago: "FATIMA 29-09-2013"</w:t>
        <w:br/>
        <w:t>Remitir al fax 924 55 46 16 la siguiente documentación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ja de Inscripción debidamente rellena y firmad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ia del DNI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sguardo de ingreso bancario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18"/>
          <w:szCs w:val="18"/>
        </w:rPr>
        <w:t>*En el caso de tener la licencia Zeventos, adjuntar copia de la mism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86070" cy="58293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5:00Z</dcterms:created>
  <dc:creator>Paco</dc:creator>
  <dc:description/>
  <dc:language>en-US</dc:language>
  <cp:lastModifiedBy>Jose</cp:lastModifiedBy>
  <dcterms:modified xsi:type="dcterms:W3CDTF">2013-09-24T07:28:00Z</dcterms:modified>
  <cp:revision>3</cp:revision>
  <dc:subject/>
  <dc:title/>
</cp:coreProperties>
</file>