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5396865" cy="93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</w:rPr>
        <w:br/>
        <w:t xml:space="preserve"> </w:t>
      </w:r>
      <w:r>
        <w:rPr>
          <w:sz w:val="18"/>
          <w:szCs w:val="18"/>
        </w:rPr>
        <w:t>OLIVENZA  – 25 DE MAYO DE 201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OJA DE INSCRIPCIÓ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pellidos: 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mbre: 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NI: 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echa de nacimiento: 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rección: 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éfono: 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-mail: __________________________________________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590</wp:posOffset>
                </wp:positionH>
                <wp:positionV relativeFrom="paragraph">
                  <wp:posOffset>170815</wp:posOffset>
                </wp:positionV>
                <wp:extent cx="13335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13.45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1540</wp:posOffset>
                </wp:positionH>
                <wp:positionV relativeFrom="paragraph">
                  <wp:posOffset>170815</wp:posOffset>
                </wp:positionV>
                <wp:extent cx="133350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2pt;margin-top:13.45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9265</wp:posOffset>
                </wp:positionH>
                <wp:positionV relativeFrom="paragraph">
                  <wp:posOffset>170815</wp:posOffset>
                </wp:positionV>
                <wp:extent cx="133350" cy="142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95pt;margin-top:13.45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Tipo de licencia: </w:t>
        <w:br/>
        <w:t xml:space="preserve">Z Eventos:                 </w:t>
        <w:tab/>
        <w:t>AMPA:</w:t>
        <w:tab/>
        <w:tab/>
        <w:t xml:space="preserve">Sin Licencia (coste adicional de 25€ seguro de 1 día):                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0165</wp:posOffset>
                </wp:positionH>
                <wp:positionV relativeFrom="paragraph">
                  <wp:posOffset>176530</wp:posOffset>
                </wp:positionV>
                <wp:extent cx="133350" cy="1422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95pt;margin-top:13.9pt;width:10.45pt;height:11.1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7415</wp:posOffset>
                </wp:positionH>
                <wp:positionV relativeFrom="paragraph">
                  <wp:posOffset>186690</wp:posOffset>
                </wp:positionV>
                <wp:extent cx="133350" cy="1422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45pt;margin-top:14.7pt;width:10.45pt;height:11.1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7415</wp:posOffset>
                </wp:positionH>
                <wp:positionV relativeFrom="paragraph">
                  <wp:posOffset>456565</wp:posOffset>
                </wp:positionV>
                <wp:extent cx="133350" cy="1422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45pt;margin-top:35.95pt;width:10.45pt;height:11.1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7415</wp:posOffset>
                </wp:positionH>
                <wp:positionV relativeFrom="paragraph">
                  <wp:posOffset>751205</wp:posOffset>
                </wp:positionV>
                <wp:extent cx="133350" cy="1422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45pt;margin-top:59.15pt;width:10.45pt;height:11.1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Categorías:</w:t>
        <w:br/>
        <w:t>SUPERQUAD |        Amateur:           Profesional:</w:t>
      </w:r>
    </w:p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0165</wp:posOffset>
                </wp:positionH>
                <wp:positionV relativeFrom="paragraph">
                  <wp:posOffset>-1905</wp:posOffset>
                </wp:positionV>
                <wp:extent cx="133350" cy="1422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95pt;margin-top:-0.15pt;width:10.45pt;height:11.1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0165</wp:posOffset>
                </wp:positionH>
                <wp:positionV relativeFrom="paragraph">
                  <wp:posOffset>292735</wp:posOffset>
                </wp:positionV>
                <wp:extent cx="133350" cy="1422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95pt;margin-top:23.05pt;width:10.45pt;height:11.1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2965</wp:posOffset>
                </wp:positionH>
                <wp:positionV relativeFrom="paragraph">
                  <wp:posOffset>642620</wp:posOffset>
                </wp:positionV>
                <wp:extent cx="133350" cy="1428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95pt;margin-top:50.6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  <w:lang w:val="en-US"/>
        </w:rPr>
        <w:t>PITMOTARD |        Amateur:            Profesional:</w:t>
        <w:br/>
        <w:br/>
        <w:t xml:space="preserve">KART </w:t>
      </w:r>
      <w:r>
        <w:rPr>
          <w:sz w:val="18"/>
          <w:szCs w:val="18"/>
        </w:rPr>
        <w:t>|                     Amateur:            Profesional:</w:t>
        <w:br/>
      </w:r>
      <w:r>
        <w:rPr>
          <w:sz w:val="18"/>
          <w:szCs w:val="18"/>
          <w:lang w:val="en-US"/>
        </w:rPr>
        <w:br/>
        <w:t xml:space="preserve">SUPERMOTARD | </w:t>
        <w:br/>
        <w:br/>
        <w:t>Dorsal: __________________________________________________</w:t>
        <w:br/>
        <w:br/>
        <w:t xml:space="preserve">Dirección Facebook, Tuenti, twitter: ____________________________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porte de la inscripción:</w:t>
      </w:r>
    </w:p>
    <w:p>
      <w:pPr>
        <w:pStyle w:val="Prrafodelista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General: 45 € (seguro incluido) (con licencia Zeventos para toda la temporada)*</w:t>
      </w:r>
    </w:p>
    <w:p>
      <w:pPr>
        <w:pStyle w:val="Prrafodelista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Licencia AMPA: 55€</w:t>
      </w:r>
    </w:p>
    <w:p>
      <w:pPr>
        <w:pStyle w:val="Prrafodelista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Sin licencia: 60€ (incluye seguro para el día de la carrera)</w:t>
      </w:r>
    </w:p>
    <w:p>
      <w:pPr>
        <w:pStyle w:val="Prrafodelista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I EL INGRESO SE EFECTÚA EL JUEVES DE LA MISMA SEMANA DE LA CARRERA EL PRECIO SE INCREMENTARÁ UN 50%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enta Bancaria: 3001 0016 55 1610003662 (CAJA ALMENDRALEJO) Titular: Asociación Zafra-Motor</w:t>
        <w:br/>
        <w:t>Deberá indicar en el Asunto del pago: "CIS OLIVENZA 2013"</w:t>
        <w:br/>
        <w:t>Remitir al fax 924 55 46 16 la siguiente documentación:</w:t>
      </w:r>
    </w:p>
    <w:p>
      <w:pPr>
        <w:pStyle w:val="Prrafodelista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Hoja de Inscripción debidamente rellena y firmada.</w:t>
      </w:r>
    </w:p>
    <w:p>
      <w:pPr>
        <w:pStyle w:val="Prrafodelista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opia del DNI.</w:t>
      </w:r>
    </w:p>
    <w:p>
      <w:pPr>
        <w:pStyle w:val="Prrafodelista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Resguardo de ingreso bancario.</w:t>
      </w:r>
      <w:r>
        <w:rPr>
          <w:sz w:val="18"/>
          <w:szCs w:val="18"/>
          <w:lang w:val="en-US" w:eastAsia="en-US"/>
        </w:rPr>
        <w:t xml:space="preserve"> </w:t>
      </w:r>
    </w:p>
    <w:p>
      <w:pPr>
        <w:pStyle w:val="Prrafodelista"/>
        <w:numPr>
          <w:ilvl w:val="0"/>
          <w:numId w:val="1"/>
        </w:numPr>
        <w:spacing w:before="0" w:after="200"/>
        <w:contextualSpacing/>
        <w:rPr/>
      </w:pPr>
      <w:r>
        <w:rPr>
          <w:sz w:val="18"/>
          <w:szCs w:val="18"/>
        </w:rPr>
        <w:t>*En el caso de tener la licencia Zeventos, adjuntar copia de la misma.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5386070" cy="582930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8607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4:23:00Z</dcterms:created>
  <dc:creator>Paco</dc:creator>
  <dc:description/>
  <cp:keywords/>
  <dc:language>en-US</dc:language>
  <cp:lastModifiedBy>Jose</cp:lastModifiedBy>
  <dcterms:modified xsi:type="dcterms:W3CDTF">2013-05-17T10:10:00Z</dcterms:modified>
  <cp:revision>7</cp:revision>
  <dc:subject/>
  <dc:title/>
</cp:coreProperties>
</file>