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39686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br/>
        <w:t xml:space="preserve"> TALAVERA – 23 DE JUNIO DE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JA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llidos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Tipo de licencia: </w:t>
        <w:br/>
        <w:t xml:space="preserve">Z Eventos:                 </w:t>
        <w:tab/>
        <w:t>AMPA:</w:t>
        <w:tab/>
        <w:tab/>
        <w:t xml:space="preserve">Sin Licencia (coste adicional de 25€ seguro de 1 día):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76530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9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86690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.7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4565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5.9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75120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59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tegorías:</w:t>
        <w:br/>
        <w:t>SUPERQUAD |        Amateur:           Profesional: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0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292735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3.0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642620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50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PITMOTARD |        Amateur:            Profesional:</w:t>
        <w:br/>
        <w:br/>
        <w:t xml:space="preserve">KART </w:t>
      </w:r>
      <w:r>
        <w:rPr>
          <w:sz w:val="18"/>
          <w:szCs w:val="18"/>
        </w:rPr>
        <w:t>|                     Amateur:            Profesional:</w:t>
        <w:br/>
      </w:r>
      <w:r>
        <w:rPr>
          <w:sz w:val="18"/>
          <w:szCs w:val="18"/>
          <w:lang w:val="en-US"/>
        </w:rPr>
        <w:br/>
        <w:t xml:space="preserve">SUPERMOTARD | </w:t>
        <w:br/>
        <w:br/>
        <w:t>Dorsal: __________________________________________________</w:t>
        <w:br/>
        <w:br/>
        <w:t xml:space="preserve">Dirección Facebook, Tuenti, twitter: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e de la inscrip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ral: 50 € (seguro incluido) (con licencia Zeventos para toda la temporada)*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cencia AMPA: 55€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n licencia: 60€ (incluye seguro para el día de la carrera)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EL INGRESO SE EFECTÚA EL JUEVES DE LA MISMA SEMANA DE LA CARRERA EL PRECIO SE INCREMENTARÁ UN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enta Bancaria: 3001 0016 55 1610003662 (CAJA ALMENDRALEJO) Titular: Asociación Zafra-Motor</w:t>
        <w:br/>
        <w:t>Deberá indicar en el Asunto del pago: "TALAVERA  23-06-2013"</w:t>
        <w:br/>
        <w:t>Remitir al fax 924 55 46 16 la siguiente documenta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ja de Inscripción debidamente rellena y firmad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ia del DNI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guardo de ingreso bancario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18"/>
          <w:szCs w:val="18"/>
        </w:rPr>
        <w:t>*En el caso de tener la licencia Zeventos, adjuntar copia de la mism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86070" cy="58293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Paco</dc:creator>
  <dc:description/>
  <cp:keywords/>
  <dc:language>en-US</dc:language>
  <cp:lastModifiedBy>Jose</cp:lastModifiedBy>
  <dcterms:modified xsi:type="dcterms:W3CDTF">2013-06-18T07:06:00Z</dcterms:modified>
  <cp:revision>10</cp:revision>
  <dc:subject/>
  <dc:title/>
</cp:coreProperties>
</file>