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eastAsia="Times New Roman" w:cs="Arial"/>
          <w:caps/>
          <w:color w:val="B9533B"/>
          <w:sz w:val="33"/>
          <w:szCs w:val="33"/>
        </w:rPr>
      </w:pPr>
      <w:r>
        <w:rPr>
          <w:sz w:val="18"/>
          <w:szCs w:val="18"/>
          <w:lang w:val="es-ES" w:eastAsia="en-US"/>
        </w:rPr>
        <w:drawing>
          <wp:inline distT="0" distB="0" distL="0" distR="0">
            <wp:extent cx="5398770" cy="9309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rFonts w:eastAsia="Times New Roman" w:cs="Calibri" w:ascii="Calibri" w:hAnsi="Calibri"/>
          <w:caps/>
          <w:color w:val="333333"/>
          <w:sz w:val="28"/>
          <w:szCs w:val="28"/>
        </w:rPr>
        <w:br/>
        <w:t>DONTYRE MOTORSHOW FESTIVAL :: ZAFRA :: 30.08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HOJA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llidos: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 de nacimiento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33350" cy="142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8pt;width:10.45pt;height:11.1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133350" cy="142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8pt;width:10.45pt;height:11.1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br/>
        <w:t>Licencia AMPA:</w:t>
        <w:tab/>
        <w:tab/>
        <w:t xml:space="preserve">      //         Sin Licencia (coste adicional de 20€ por seguro de 1 día):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7653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9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5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4565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35.9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75120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59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tegorías:</w:t>
        <w:br/>
        <w:t>SUPERQUAD |        Amateur:           Profesional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-190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0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292735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3.0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630555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49.6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64135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50.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ITMOTARD |        Amateur:            Profesional:</w:t>
        <w:br/>
        <w:br/>
        <w:t>KART |                     Amateur:            Profesional:</w:t>
        <w:br/>
        <w:br/>
        <w:t>SUPERMOTARD |  Amateur:            Profesional:</w:t>
        <w:br/>
        <w:t xml:space="preserve">                         </w:t>
        <w:br/>
        <w:t>Dorsal: __________________________________________________</w:t>
        <w:br/>
        <w:br/>
        <w:t xml:space="preserve">Dirección Facebook, Tuenti, twitter: _________________________________________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es-ES"/>
        </w:rPr>
      </w:pPr>
      <w:r>
        <w:rPr>
          <w:sz w:val="18"/>
          <w:szCs w:val="18"/>
        </w:rPr>
        <w:t>Importe de la inscripción:</w:t>
      </w:r>
      <w:r>
        <w:rPr>
          <w:rFonts w:eastAsia="Times New Roman" w:cs="Arial" w:ascii="Arial" w:hAnsi="Arial"/>
          <w:color w:val="000000"/>
          <w:sz w:val="18"/>
          <w:szCs w:val="18"/>
          <w:lang w:val="es-ES_tradnl" w:eastAsia="es-ES"/>
        </w:rPr>
        <w:t xml:space="preserve"> 45€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es-ES"/>
        </w:rPr>
        <w:t>Los premios en metálico se harán efectivos superando  20 participantes por categoría.</w:t>
        <w:br/>
      </w:r>
      <w:r>
        <w:rPr>
          <w:b/>
          <w:sz w:val="18"/>
          <w:szCs w:val="18"/>
        </w:rPr>
        <w:br/>
        <w:t>SI EL INGRESO SE EFECTÚA EL JUEVES DE LA MISMA SEMANA DE LA CARRERA EL PRECIO SE INCREMENTARÁ UN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enta Bancaria: 3001 0016 55 1610003662 (CAJA ALMENDRALEJO) Titular: Asociación Zafra-Motor</w:t>
        <w:br/>
        <w:t>Deberá indicar en el Asunto del pago: ZAFRA  -30-2014</w:t>
        <w:br/>
        <w:t>Remitir al correo electrónico: info@zeventos.es</w:t>
      </w:r>
    </w:p>
    <w:p>
      <w:pPr>
        <w:pStyle w:val="Listamulticolornfasis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ja de Inscripción debidamente rellena y firmada.</w:t>
      </w:r>
    </w:p>
    <w:p>
      <w:pPr>
        <w:pStyle w:val="Listamulticolornfasis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pia del DNI.</w:t>
      </w:r>
    </w:p>
    <w:p>
      <w:pPr>
        <w:pStyle w:val="Listamulticolornfasis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sguardo de ingreso bancario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Listamulticolornfasis11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6070" cy="581660"/>
          <wp:effectExtent l="0" t="0" r="0" b="0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1">
    <w:name w:val="Lista multicolor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2:00Z</dcterms:created>
  <dc:creator>Paco</dc:creator>
  <dc:description/>
  <cp:keywords/>
  <dc:language>en-US</dc:language>
  <cp:lastModifiedBy>JOSE LUIS QUINTANA OSSORIO</cp:lastModifiedBy>
  <dcterms:modified xsi:type="dcterms:W3CDTF">2014-08-24T09:27:00Z</dcterms:modified>
  <cp:revision>3</cp:revision>
  <dc:subject/>
  <dc:title/>
</cp:coreProperties>
</file>